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tbl>
      <w:tblPr>
        <w:tblW w:w="1112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91"/>
        <w:gridCol w:w="3276"/>
        <w:gridCol w:w="3616"/>
      </w:tblGrid>
      <w:tr>
        <w:trPr>
          <w:trHeight w:val="510" w:hRule="atLeast"/>
        </w:trPr>
        <w:tc>
          <w:tcPr>
            <w:tcW w:w="1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мероприятия </w:t>
            </w:r>
          </w:p>
        </w:tc>
      </w:tr>
      <w:tr>
        <w:trPr>
          <w:trHeight w:val="360" w:hRule="atLeast"/>
        </w:trPr>
        <w:tc>
          <w:tcPr>
            <w:tcW w:w="11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Компании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(ФИО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Q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и время мероприятия              </w:t>
            </w:r>
            <w:r>
              <w:rPr>
                <w:rFonts w:cs="Arial" w:ascii="Arial" w:hAnsi="Arial"/>
                <w:sz w:val="16"/>
                <w:szCs w:val="16"/>
              </w:rPr>
              <w:t>(точная или приблизительна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(даты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мероприяти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д для организации мероприяти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 мероприяти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ое количество участников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ужчин и женщин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в %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аудитории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 до__лет, средний возраст___ лет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группа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выделить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неры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ы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мероприят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ный вариан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ilding / спор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Day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мероприяти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именно деловое мероприятие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мероприяти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й форма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ventMade</w:t>
            </w:r>
          </w:p>
        </w:tc>
      </w:tr>
      <w:tr>
        <w:trPr>
          <w:trHeight w:val="46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места проведен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елания по территориальному расположению  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лания по кухн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счет на персону (указать со спиртным или без.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теринговая площадка (банкетный зал, загородная поляна, теплоход, коттеджи, пансионат и т. д.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ирование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ые номера (кол-во, пожелания)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, Ж/Д-билеты (пожелания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рий мероприят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люзивный (пожелания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ый, адаптированный под Ваше мероприятие (пожелания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у-программ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(пожелания по возрасту, полу, бюджету)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-дже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А, кавер-групп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ая музык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е номер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лорные коллективы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сты оригинального жанр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ы шоу-бизнеса (укажите имена, названия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ожелани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ощадки, мероприят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е цвета, символы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дизайн (воздушные шары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ристика (живые цветы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ирование тканью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ции, баннеры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ое оформление                    (лазерные проекции, дымовые машины…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йерверк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ожелани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еспечение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ты, мебель, гардеробы…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оборудование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ический све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, отбойники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ционное оборудова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конференци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 и виде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съемка                                      (начало и окончание работы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съемка                     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начало и окончание работы)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фильма о компан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т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торт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сы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                                   (цвет, аксессуары, цветы)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илограммов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Трансфер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тправлени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да__ Обратно_____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ранспорт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ы, микроавтобусы и т д.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лизительный бюджет мероприяти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н обращ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моциональная окраска и манера обращения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ыстор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писание прошедших мероприятий)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агентст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ременные рамк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предлож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ложе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исок прилагаемых файлов и документов, необходимых для работы агентства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03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20" w:leader="none"/>
      </w:tabs>
      <w:ind w:left="-540" w:hanging="0"/>
      <w:jc w:val="right"/>
      <w:rPr>
        <w:i/>
        <w:i/>
      </w:rPr>
    </w:pPr>
    <w:r>
      <w:rPr/>
      <w:tab/>
    </w:r>
    <w:r>
      <w:rPr>
        <w:i/>
        <w:lang w:val="en-US"/>
      </w:rPr>
      <w:t xml:space="preserve"> </w:t>
    </w:r>
    <w:r>
      <w:rPr>
        <w:i/>
      </w:rPr>
      <w:t>С уважением,</w:t>
    </w:r>
  </w:p>
  <w:p>
    <w:pPr>
      <w:pStyle w:val="Footer"/>
      <w:tabs>
        <w:tab w:val="clear" w:pos="4677"/>
        <w:tab w:val="clear" w:pos="9355"/>
        <w:tab w:val="center" w:pos="5220" w:leader="none"/>
      </w:tabs>
      <w:ind w:left="-540" w:hanging="0"/>
      <w:jc w:val="right"/>
      <w:rPr>
        <w:i/>
        <w:i/>
      </w:rPr>
    </w:pPr>
    <w:r>
      <w:rPr>
        <w:i/>
      </w:rPr>
      <w:t>Мария Игоревна Чумак</w:t>
    </w:r>
  </w:p>
  <w:p>
    <w:pPr>
      <w:pStyle w:val="Footer"/>
      <w:tabs>
        <w:tab w:val="clear" w:pos="4677"/>
        <w:tab w:val="clear" w:pos="9355"/>
        <w:tab w:val="center" w:pos="5220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325755</wp:posOffset>
          </wp:positionV>
          <wp:extent cx="209550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45000, Россия, Краснодарский край, г.Сочи</w:t>
    </w:r>
  </w:p>
  <w:p>
    <w:pPr>
      <w:pStyle w:val="Header"/>
      <w:jc w:val="right"/>
      <w:rPr/>
    </w:pPr>
    <w:r>
      <w:rPr/>
      <w:t>Ул. Московская, дом 22, 12 этаж</w:t>
    </w:r>
  </w:p>
  <w:p>
    <w:pPr>
      <w:pStyle w:val="Header"/>
      <w:jc w:val="right"/>
      <w:rPr/>
    </w:pPr>
    <w:r>
      <w:rPr/>
      <w:t xml:space="preserve">Тел. 8 (862) 231 98 34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4790</wp:posOffset>
              </wp:positionH>
              <wp:positionV relativeFrom="paragraph">
                <wp:posOffset>7683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7pt;margin-top:6.05pt;width:0pt;height:0pt" type="_x0000_t32">
              <v:stroke color="black" weight="2844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ind w:right="175" w:hanging="0"/>
      <w:outlineLvl w:val="1"/>
    </w:pPr>
    <w:rPr>
      <w:rFonts w:ascii="Arial" w:hAnsi="Arial" w:cs="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2:00Z</dcterms:created>
  <dc:creator>Antonio</dc:creator>
  <dc:description/>
  <cp:keywords/>
  <dc:language>en-US</dc:language>
  <cp:lastModifiedBy>Праздник Сочи</cp:lastModifiedBy>
  <cp:lastPrinted>2008-05-17T12:15:00Z</cp:lastPrinted>
  <dcterms:modified xsi:type="dcterms:W3CDTF">2013-10-17T08:31:00Z</dcterms:modified>
  <cp:revision>5</cp:revision>
  <dc:subject/>
  <dc:title>Организация корпоративного мероприятия (бриф)</dc:title>
</cp:coreProperties>
</file>